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512-21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</w:rPr>
        <w:t>УИД 86MS0037-01-2025-001929-2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  07 мая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Башинского Ивана Владимировича, *** года рождения, уроженца ***, зарегистрированного и проживающего по адресу: ***, в/у **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шинский И.В. 02.04.2025 года в 08:24 на 189 км автодороги Сургут-Нижневартовск, управляя автомобилем «***», государственный регистрационный знак ***, в нарушение п. 1.3 Правил дорожного движения РФ, совершил обгон впереди движущегося транспортного средства в зоне действия дорожного знака 3.20 «Обгон запрещен» с выездом на полосу дороги, предназначенную для встречного движения, с пересечением дорожной разметки 1.1.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>На рассмотрение административного материала Башинский И.В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 от 02.04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 схему места совершения административного правонарушения</w:t>
      </w:r>
      <w:r>
        <w:rPr>
          <w:sz w:val="28"/>
          <w:szCs w:val="28"/>
        </w:rPr>
        <w:t xml:space="preserve"> от 02.04.2025 года</w:t>
      </w:r>
      <w:r>
        <w:rPr>
          <w:sz w:val="28"/>
          <w:szCs w:val="28"/>
          <w:shd w:fill="FFFFFF" w:val="clear"/>
        </w:rPr>
        <w:t xml:space="preserve">, рапорт должностного лица, </w:t>
      </w:r>
      <w:r>
        <w:rPr>
          <w:sz w:val="28"/>
          <w:szCs w:val="28"/>
        </w:rPr>
        <w:t>дислокацию дорожных знаков, карточку операции с ВУ, карточку учета транспортного средства, а также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ашинского Ивана Владимиро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90001393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